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1E37"/>
          <w:kern w:val="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1E37"/>
          <w:kern w:val="2"/>
          <w:sz w:val="21"/>
          <w:szCs w:val="21"/>
          <w:lang w:eastAsia="cs-CZ"/>
        </w:rPr>
        <w:t>Materiály &amp; Ošetřování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27"/>
          <w:u w:val="single"/>
          <w:lang w:eastAsia="cs-CZ"/>
        </w:rPr>
        <w:t>Základní pravidla pro ošetření výrobků z vlny</w: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raní v ruce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výrobek je vhodné prát v ruce ve vlažné lázni 30°C max. Poté jemně vyždímat a sušit ve vodorovné poloze, nejlépe na ručníku. Při máchání postupně snižujte teplotu lázně, aby nedošlo k vysrážení nebo deformaci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raní v pračce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výrobek je možné prát v pračce. Používejte výhradně program na vlnu, který respektuje šetrnější praní (přiměřenou teplotu a snížený počet otáček při odstřeďování)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24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používejte jemné prací prostředky určené na vlnu a to jak pro praní v ruce tak i v pračce.</w:t>
        <w:br/>
        <w:br/>
        <w:t>- nesušte výrobek na topném tělese. Pokud topení přesáhne teplotu 30°C, (a to je zcela běžné) voda obsažená v úpletu se zahřeje taktéž nad 30°C a výrobek se srazí stejným způsobem jako při nevhodném praní.</w:t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Nepoužívejte aviváž!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ozor!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raní v teplejší vodě (víc než 30°C) a dlouhé mletí v pračce výrobek znehodnotí, úplet zplstnatí a srazí se. Takto znehodnocený výrobek nelze reklamovat.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2244"/>
          <w:sz w:val="27"/>
          <w:u w:val="single"/>
          <w:lang w:eastAsia="cs-CZ"/>
        </w:rPr>
        <w:t>Pozor na podchlazení</w:t>
      </w:r>
    </w:p>
    <w:p>
      <w:pPr>
        <w:pStyle w:val="Normal"/>
        <w:shd w:fill="F9F9F9" w:val="clear"/>
        <w:spacing w:lineRule="auto" w:line="240" w:before="75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 </w:t>
      </w:r>
    </w:p>
    <w:p>
      <w:pPr>
        <w:pStyle w:val="Normal"/>
        <w:shd w:fill="F9F9F9" w:val="clear"/>
        <w:spacing w:lineRule="auto" w:line="240" w:before="75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A7D3"/>
          <w:sz w:val="18"/>
          <w:lang w:eastAsia="cs-CZ"/>
        </w:rPr>
        <w:t>Ztráta tepla z hlavy závisí na okolní teplotě a vykonávaném pohybu. Kromě teploty vzduchu má rozhodující význam vítr. Zde hovoříme o "freezing temperature", kdy vlivem větru nebo rychlosti pohybu (windchill effect) může být při 0° Celsia reálná teplota </w:t>
      </w:r>
      <w:r>
        <w:rPr>
          <w:rFonts w:eastAsia="Times New Roman" w:cs="Arial" w:ascii="Arial" w:hAnsi="Arial"/>
          <w:b/>
          <w:bCs/>
          <w:color w:val="00A7D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A7D3"/>
          <w:sz w:val="18"/>
          <w:lang w:eastAsia="cs-CZ"/>
        </w:rPr>
        <w:t>-10°C. Ztráta tepla roste lineárně, což znamená, že s klesající teplotou se z hlavy ztrácí větší procento tepla. V 0° Celsia tak může "přes" hlavu odejít až 35 % tělesného tepla.</w:t>
      </w:r>
    </w:p>
    <w:p>
      <w:pPr>
        <w:pStyle w:val="Normal"/>
        <w:shd w:fill="F9F9F9" w:val="clear"/>
        <w:spacing w:lineRule="auto" w:line="240" w:before="75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A7D3"/>
          <w:sz w:val="18"/>
          <w:lang w:eastAsia="cs-CZ"/>
        </w:rPr>
        <w:t>Funkční čepice, např. s membránou Windstopper, může zásadním způsobem ovlivnit tepelný komfort, výkonnost organismu a především zpomalit působení chladu (mráz/vítr) s jeho negativním dopadem - podchlazením celého těla</w:t>
      </w:r>
      <w:r>
        <w:rPr>
          <w:rFonts w:eastAsia="Times New Roman" w:cs="Arial" w:ascii="Arial" w:hAnsi="Arial"/>
          <w:color w:val="00A7D3"/>
          <w:sz w:val="18"/>
          <w:szCs w:val="18"/>
          <w:lang w:eastAsia="cs-CZ"/>
        </w:rPr>
        <w:t>. </w:t>
      </w:r>
    </w:p>
    <w:p>
      <w:pPr>
        <w:pStyle w:val="Normal"/>
        <w:shd w:fill="F9F9F9" w:val="clear"/>
        <w:spacing w:lineRule="auto" w:line="240" w:before="75" w:after="0"/>
        <w:rPr/>
      </w:pPr>
      <w:hyperlink r:id="rId2">
        <w:ins w:id="0" w:author="Unknown" w:date="0-00-00T00:00:00Z">
          <w:r>
            <w:rPr>
              <w:rStyle w:val="InternetLink"/>
              <w:rFonts w:eastAsia="Times New Roman" w:cs="Arial" w:ascii="Arial" w:hAnsi="Arial"/>
              <w:b/>
              <w:bCs/>
              <w:color w:val="002244"/>
              <w:sz w:val="20"/>
              <w:szCs w:val="20"/>
              <w:lang w:eastAsia="cs-CZ"/>
            </w:rPr>
            <w:br/>
          </w:r>
        </w:ins>
        <w:ins w:id="1" w:author="Unknown" w:date="0-00-00T00:00:00Z">
          <w:r>
            <w:rPr>
              <w:rStyle w:val="InternetLink"/>
              <w:rFonts w:eastAsia="Times New Roman" w:cs="Arial" w:ascii="Arial" w:hAnsi="Arial"/>
              <w:b/>
              <w:bCs/>
              <w:color w:val="FF0000"/>
              <w:szCs w:val="20"/>
              <w:lang w:eastAsia="cs-CZ"/>
            </w:rPr>
            <w:t>Zde je WINDCHILL kalkulátor</w:t>
          </w:r>
        </w:ins>
      </w:hyperlink>
      <w:ins w:id="2" w:author="Unknown" w:date="0-00-00T00:00:00Z">
        <w:r>
          <w:rPr>
            <w:rFonts w:eastAsia="Times New Roman" w:cs="Arial" w:ascii="Arial" w:hAnsi="Arial"/>
            <w:b/>
            <w:bCs/>
            <w:color w:val="000000"/>
            <w:szCs w:val="20"/>
            <w:lang w:eastAsia="cs-CZ"/>
          </w:rPr>
          <w:t>  </w:t>
        </w:r>
      </w:ins>
      <w:r>
        <w:rPr>
          <w:rFonts w:eastAsia="Times New Roman" w:cs="Arial" w:ascii="Arial" w:hAnsi="Arial"/>
          <w:b/>
          <w:color w:val="002244"/>
          <w:sz w:val="20"/>
          <w:szCs w:val="20"/>
          <w:lang w:val="en-US" w:eastAsia="en-US"/>
        </w:rPr>
        <w:drawing>
          <wp:inline distT="0" distB="0" distL="0" distR="0">
            <wp:extent cx="3790315" cy="3761740"/>
            <wp:effectExtent l="0" t="0" r="0" b="0"/>
            <wp:docPr id="4" name="obrázek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0-00-00T00:00:00Z">
        <w:r>
          <w:rPr>
            <w:rFonts w:eastAsia="Times New Roman" w:cs="Arial" w:ascii="Arial" w:hAnsi="Arial"/>
            <w:b/>
            <w:bCs/>
            <w:color w:val="FF0000"/>
            <w:sz w:val="20"/>
            <w:szCs w:val="20"/>
            <w:lang w:eastAsia="cs-CZ"/>
          </w:rPr>
          <w:br/>
        </w:r>
      </w:ins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Pomůcka pro stanovení pociťované teploty v závislosti na teplotě a rychlosti větru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Po otočení kalkulátoru je možné vidět průměrné množství potu, které tělo vyloučí</w:t>
        <w:br/>
        <w:t>za 1 a 3h zvolené aktivity (chůze, běh, silniční cyklistika, horská kola at.) 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20"/>
          <w:lang w:eastAsia="cs-CZ"/>
        </w:rPr>
        <w:t>Materiály</w: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SCHOELLER® – přední výrobce vysoce kvalitních přízí pro sport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schoeller-wool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Rakouská společnost Schoeller jedním z dodavatelů přízí pro naše produkcty KAMA ® FLEUR a Scotchgard FLEUR jsou nejvíce užívané příze s vynikajícími vlastnostmi. Složení 50% merino vlna / 50% PAN nežmolkující 2.2 dtex akryl. Jde o prověřenou směs merino vlny s jeným omakem and a akryl s antipilling úpravou. Příze Fleur je vyráběna s maximálním důrazem na odolnost a stálost uvedených vlastností. Jde o top produkt ve své kategorii, který svou kvalitou uživateli garantuje nejvyšší kvalitu všech úpletů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 </w:t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SCHAEFER® – Tradiční výrobce směsových efektních přízí pro módu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schaefer-garne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Dalším důležitým typem příze zastoupeným v kolekci KAMA je materiál WALLIS dodávaný německou firmou BSA garne. WALLIS vyniká lehkostí a jemností díky výjimečnému složení – 55% akryl, 30% merino vlna, 10% viskóza a 5% hedvábí. Příze má jemně melírovaný vzhled a v naší kolekci je představena v tlumených barevných odstínech odpovídajících aktuálnímu trendu. Výrobky zmateriálů WALLIS se velmi snadno udržují při respektování teploty praní do 30 °C. Díky lehkosti a jemnosti příze WALLIS poskytují tyto čepice a svetry maximální komfort při nošení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 </w:t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BLUESIGN® - Nezávislý ekologický textilní standard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bluesign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Produkty s tímto označením jsou vyrobeny z příze Schoeller Fleur (50/50 vlna/akryl), která podléhá nezávislému ekologickému standardu textilního odvětví Bluesign.</w:t>
        <w:br/>
        <w:t>Výrobní procesy dle standardů bluesign jsou zaměřeny na maximální produktivitu užitých zdrojů, ochranu a bezpečnost životního prostředí, ochranu zdraví při práci a ochranu spotřebitele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WINDSTOPPER® – Větruodolný a prodyšný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windstopper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KAMA s.r.o. jako licenční partner společnosti W. L. GORE &amp; Associates GmbH zpracovává GORE WINDSTOPPER®. Tento membránový materiál zajišťuje optimální tepelnou regulaci a zabraňuje nežádoucímu podchlazení.WINDSTOPPER® je absolutně větruvzdorný a extrémně prodyšný. Je vhodný pro každý aktivní pobyt vpřírodě, kde je nezbytné chránit se před prochladnutím. Díky stálému komfortu je vhodný i k běžnému dennímu nošení. Ve výrobcích KAMA® se s ním setkáte ve formě jemné podšívky (membrána je nalaminována zevnitř) nebo fleecu (3 vrstvy – fleece / WINDSTOPPER® / fleece)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WINDSTOPPER® Softshell – Větruodolný, prodyšný, vodoodpudivý, oděruvzdorný, elastický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windstopper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Zcela novou variantou WINDSTOPPER® je provedení SOFTSHELL slučující následující vlastnosti – ochrana proti větru, prodyšnost, vodoodpudivost, odolnost vůči oděru a elasticita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GORE-TEX® – Nepromokavý prodyšný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gore-text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GORE-TEX® je dalším produktem společnosti W. L. GORE &amp; Associates GmbH, který je používán včepicích KAMA®. Jde o velmi tenkou a lehkou membránu, která je schopna propouštět molekuly vodní páry, nikoli však vodu v tekutém skupenství. Tím jsou definovány dvě hlavní vlastnosti – nepromokavost a prodyšnost. V čepicích KAMA® je vložka z materiálu GORE-TEX® umístěna mezi dvěma vrstvami úpletu, svrchním vlněným a vnitřním syntetickým, který díky použití materiálu Polycolon® transportuje tělesnou vlhkost směrem ven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 </w:t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TECNOPILE® – Vysoce kvalitní polyesterový fleece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pontetorto.it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TECNOPILE® PONTETORTO fleece je produkt renomovaného italského výrobce. Jeho produkce vyniká nejvyšší kvalitou, která se promítá do špičkové úrovně finálních produktů. TECNOPILE® je vyráběn z vybraných polyesterových vláken. Jeho vlastnosti jsou: antipilling (nežmolkovatí), vysoká termoizolace, optimální prodyšnost, elasticita a lehkost, nedráždivost a super jemnost na dotek, jednoduchost ošetřování. Určeno pro sport, outdoor a módu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ONTETORTO TECNOSTRETCH® – jemný elastický fleeece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pontetorto.it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TECNOSTRETCH® je jemný a velmi lehký elestický materiál vhodný pro aktivní sport. Vazba vláken tvoří odolnou vnější stranu, zatímco vnitřní polyesterová strana má výborné termoizolační vlastnosti a výnikající schopnost odvodu potu. Spojení polyesteru s elastanem je originální řešení pro materiál s čirokým využitím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LYCRA® - elastické vlákno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lycra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Materiál skládající se z polyamidového mikrovlákna a elastického vlákna Lycra od firmy Invista. Pozoruhodná schopnost vlákna Lycra roztáhnout se a vrátit do původního stavu zlepšuje vlastnosti všech čepic a čelenek, v nichž je toto vlákno použito. Dodává jim pohodlí a volnost pohybu, čepice lépe padne a udržuje si svůj tvar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 </w:t>
      </w:r>
      <w:r>
        <w:rPr>
          <w:rFonts w:eastAsia="Times New Roman" w:cs="Arial" w:ascii="Arial" w:hAnsi="Arial"/>
          <w:color w:val="002244"/>
          <w:sz w:val="18"/>
          <w:lang w:eastAsia="cs-CZ"/>
        </w:rPr>
        <w:t> 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OLYCOLON® – Hydrofobní vlákno odvádějící vlhkost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schoeller-wool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Polycolon® je rovněž hydrofobní vlákno určené pro vnitřní části čepic a čelenek. Neabsorbuje vlhkost, pouze ji odvádí a předává ji vnější vrstvě, kde je odpařena. Má velmi dobré tepelné vlastnosti a je o 40 % lehčí než bavlna. Polycolon® odpuzuje inečistotu. Je především vhodný pro aktivní sportovce, ale díky nedráždivosti i pro běžné nošení jak pro dospělé, tak pro děti. Polycolon® v čepicích a čelenkách KAMA® je ta část výrobku, kdy vrchní barevný či vzorovaný úplet přechází uvnitř výrobku do 5–7 cm širokého jasně bílého pruhu. V některých náročnějších modelech tvoří celou vnitřní partii čepice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 </w:t>
      </w:r>
      <w:r>
        <w:rPr>
          <w:rFonts w:eastAsia="Times New Roman" w:cs="Arial" w:ascii="Arial" w:hAnsi="Arial"/>
          <w:color w:val="002244"/>
          <w:sz w:val="18"/>
          <w:lang w:eastAsia="cs-CZ"/>
        </w:rPr>
        <w:t> 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THERMOLITE® – Odvádějící vlhkost a hřejivý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invista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Thermolite® patří do kategorie izolačních a transportních materiálů. Jeho výjímečnost spočívá právě ve sloučení těchto dvou funkcí. Prostřednictvím provzdušněných dutých vláken poskytuje jednu z nejvyšších úrovní tepelné izolace. Díky profilu vláken je současně vysoce efektivním a rychlým odvaděčem vlhkosti, která se jinak nejvíce podílí na ochlazování těla. V čepicích KAMA® označených visačkou Thermolite® naleznete tento materiál jako pruh jemného bílého froté po vnitřním obvodu výrobku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 </w:t>
      </w:r>
      <w:r>
        <w:rPr>
          <w:rFonts w:eastAsia="Times New Roman" w:cs="Arial" w:ascii="Arial" w:hAnsi="Arial"/>
          <w:color w:val="002244"/>
          <w:sz w:val="18"/>
          <w:lang w:eastAsia="cs-CZ"/>
        </w:rPr>
        <w:t> 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Climayarn® – Výkonná tepelná izolace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schoeller-wool.texnetis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Climayarn je směsová příze 60% střižní vlny typu merino s úpravou Superwash a 40% polypropylenu. Tímto složením jsou předurčeny hlavní přednosti příze Climayarn:</w:t>
        <w:br/>
        <w:t>•    výkonná tepelná izolace;</w:t>
        <w:br/>
        <w:t>•    schopnost odvádět pot a ukládat jej do doby odpaření;</w:t>
        <w:br/>
        <w:t>•    nízká váha;</w:t>
        <w:br/>
        <w:t>•    rychlé schnutí;</w:t>
        <w:br/>
        <w:t>•    možnost praní v automatické pračce.</w:t>
        <w:br/>
        <w:t>Zvláště výhodné je užití této příze pro zimní sportovní svetry a ponožky. Výkonná hřejivost a odvod případného potu jsou nezbytností a dnes již standardem. Podstatnou výhodou příze Climayarn oproti jiným řešením je však schopnost vlny ukládat pot do doby jeho odpaření ve svých vláknech. Vlákno vlny je schopno pojmout 18,25% vlhkosti, aniž by bylo vlhké. Tato vlastnost je v případě svetru pod zimní bundou nebo v případě ponožky v uzavřené zimní botě zvlášť důležitá.</w:t>
        <w:br/>
        <w:t> 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75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2244"/>
          <w:sz w:val="18"/>
          <w:szCs w:val="1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TEFLON® – Odolný vůči nečistotě a vodoodpudivý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2244"/>
            <w:sz w:val="18"/>
            <w:lang w:eastAsia="cs-CZ"/>
          </w:rPr>
          <w:t>www.teflon.invista.com</w:t>
        </w:r>
      </w:hyperlink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TEFLON® Fabric Protector DuPont aplikovaný na výše uvedenou přízi FLEUR propůjčuje výrobkům vodoodpudivost a větší odolnost vůči znečištění. Protože je TEFLON® aplikován na jednotlivá vlákna, není omezena prodyšnost výrobku. TEFLON® dobře snáší praní a suché čištění. Samotný TEFLON® je rezistentní vůči vyšším teplotám, nikoli však ve spojení s přízí. Proto výrobce doporučuje uživateli, aby podrobně prostudoval instrukce pro ošetřování výrobků. TEFLON® je dermatologicky neškodný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.cz/clanky/test-windchil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ma.cz/clanky/test-windchil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choeller-wool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chaefer-garne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luesign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windstopper.com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windstopper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gore-text.com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pontetorto.it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pontetorto.it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lycra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schoeller-wool.com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invista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schoeller-wool.texnetis.com/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teflon.invista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58:00Z</dcterms:created>
  <dc:creator>Michal "Špalek" Engel</dc:creator>
  <dc:description/>
  <cp:keywords/>
  <dc:language>en-US</dc:language>
  <cp:lastModifiedBy>Michal "Špalek" Engel</cp:lastModifiedBy>
  <dcterms:modified xsi:type="dcterms:W3CDTF">2013-07-27T11:58:00Z</dcterms:modified>
  <cp:revision>1</cp:revision>
  <dc:subject/>
  <dc:title/>
</cp:coreProperties>
</file>